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300"/>
        <w:rPr/>
      </w:pPr>
      <w:r>
        <w:rPr/>
        <w:t>Nachruf auf eine Welt-Metropole</w:t>
      </w:r>
    </w:p>
    <w:p>
      <w:pPr>
        <w:pStyle w:val="Normal"/>
        <w:ind w:firstLine="300"/>
        <w:rPr/>
      </w:pPr>
      <w:r>
        <w:rPr/>
      </w:r>
    </w:p>
    <w:p>
      <w:pPr>
        <w:pStyle w:val="Normal"/>
        <w:ind w:firstLine="300"/>
        <w:rPr>
          <w:i/>
          <w:i/>
        </w:rPr>
      </w:pPr>
      <w:r>
        <w:rPr>
          <w:rFonts w:cs="Times" w:ascii="Times" w:hAnsi="Times"/>
          <w:i/>
        </w:rPr>
        <w:t>Nachruf auf eine Welt-Metropole. In: WerkundZeit. Zeitschrift des Deutschen Werkbunds. Heft 2/Oktober 2004, 32. Abriß der Halle von Bruno Möhring (1907) in Oberhausen-Sterkrade, einst Welt-Metropole der &gt;Transportablen Architektur&lt;.</w:t>
      </w:r>
    </w:p>
    <w:p>
      <w:pPr>
        <w:pStyle w:val="Normal"/>
        <w:ind w:firstLine="300"/>
        <w:rPr>
          <w:i/>
          <w:i/>
        </w:rPr>
      </w:pPr>
      <w:r>
        <w:rPr>
          <w:i/>
        </w:rPr>
      </w:r>
    </w:p>
    <w:p>
      <w:pPr>
        <w:pStyle w:val="Normal"/>
        <w:ind w:firstLine="300"/>
        <w:rPr/>
      </w:pPr>
      <w:r>
        <w:rPr/>
        <w:t xml:space="preserve">Oberhausen-Sterkrade war eine Welt-Metropole: für eine Revolution im Bauwesen - für die "Transportable Architektur". Berühmte Baumeistern entwarfen - und arbeiteten mit berühmten Konstrukteuren zusammen. In Sterkrade wurden die Teile konzipiert und paßgenau angefertigt - auf die Eisenbahn und aufs Schiff gesetzt - und ganz woanders aufgebaut. </w:t>
      </w:r>
    </w:p>
    <w:p>
      <w:pPr>
        <w:pStyle w:val="Normal"/>
        <w:ind w:firstLine="300"/>
        <w:rPr/>
      </w:pPr>
      <w:r>
        <w:rPr/>
        <w:t xml:space="preserve">In Sterkrade entstand Welt-Architektur: Die größten Brücken über die Ströme Europas. Die weitesten Hallen für Bahnhöfe (Frankfurt) und für Ausstellungen (Dortmund-Bövinghausen, Universität Mexiko), die Schwebebahn in Wuppertal und weitere "Eiffel-Türme" dieser Zeit. Davon ist viel erhalten und steht unter Denkmalschutz - in aller Welt. </w:t>
      </w:r>
    </w:p>
    <w:p>
      <w:pPr>
        <w:pStyle w:val="Normal"/>
        <w:ind w:firstLine="300"/>
        <w:rPr/>
      </w:pPr>
      <w:r>
        <w:rPr/>
        <w:t xml:space="preserve">Aber in Sterkrade gab es bis zum 6. März 2004 nur noch eine einzige Halle - markant in der Stadtmitte. Der Bürger Peter Rozek entdeckte im Archiv ihre Urheber: den genialen Konstrukteur Prof. Reinhold Krohn  und einen der berühmtesten Architekten des 20. Jahrhunderts, Prof. Bruno Möhring. </w:t>
      </w:r>
    </w:p>
    <w:p>
      <w:pPr>
        <w:pStyle w:val="Normal"/>
        <w:ind w:firstLine="300"/>
        <w:rPr/>
      </w:pPr>
      <w:r>
        <w:rPr/>
        <w:t xml:space="preserve">Aber ausgerechnet hier geschah </w:t>
      </w:r>
      <w:r>
        <w:rPr>
          <w:vanish/>
        </w:rPr>
        <w:t xml:space="preserve">in einer Nacht-und Nebel-Akkeht </w:t>
      </w:r>
      <w:r>
        <w:rPr/>
        <w:t xml:space="preserve">das Groteske: An diesem März-Tag wurde die Ikone in einer Nacht-und Nebel-Aktion hingerichtet - jetzt ist von der einstigen Welt-Metropole nur noch ein Friedhof erhalten - schwer auffindbar, mit Grab-Stätten von Konstrukteuren, Managern und Unternehmern.    </w:t>
      </w:r>
    </w:p>
    <w:p>
      <w:pPr>
        <w:pStyle w:val="Normal"/>
        <w:ind w:firstLine="300"/>
        <w:rPr/>
      </w:pPr>
      <w:r>
        <w:rPr/>
        <w:t xml:space="preserve">An der Halle hätte sich ein zentrales Thema der Industrie-Epoche zeigen lassen: "Technik und Schönheit". In ihrem Entstehungs-Jahr Zeit 1907 wurde für dasselbe Thema der Deutsche Werkbund gegründet. Bruno Möhring gehörte dazu. Das Thema ist heute ebenso brisant wie damals.   </w:t>
      </w:r>
    </w:p>
    <w:p>
      <w:pPr>
        <w:pStyle w:val="Normal"/>
        <w:ind w:firstLine="300"/>
        <w:rPr/>
      </w:pPr>
      <w:r>
        <w:rPr/>
        <w:t xml:space="preserve">Die Ikone hätte nichts weiter gekostet als das Stehenlassen - wie im Landschaftspark Duisburg Nord. Mit einem Gedanken des Querdenkers der IBA, Karl Ganser: "langsamer Verfall" dauert 80 Jahre - so hätte sie uns alle überlebt. Die Möhring-Halle konnte für einen Mythos und eine Vision stehen - wichtig für Stadt-Entwicklung, Stadt-Perspektive, Stadt-Zukunft. </w:t>
      </w:r>
    </w:p>
    <w:p>
      <w:pPr>
        <w:pStyle w:val="Normal"/>
        <w:ind w:firstLine="300"/>
        <w:rPr/>
      </w:pPr>
      <w:r>
        <w:rPr/>
        <w:t>Dies wäre ein Paradigmen-Wechsel in der Denkmalpflege gewesen: Baudenkmäler sind keine Störenfriede, sondern Schätze - wenn wir damit Stadt und Stadtmarkting machen.</w:t>
      </w:r>
    </w:p>
    <w:p>
      <w:pPr>
        <w:pStyle w:val="Normal"/>
        <w:ind w:firstLine="300"/>
        <w:rPr/>
      </w:pPr>
      <w:r>
        <w:rPr/>
        <w:t>Wie man eine Chance nutzt, hatte Monate zuvor Peter Pachnicke in der Ludwig Galerie im Schloß gezeigt: mit einer unter mehreren Aspekten wirksamen Ausstellung zur Entdeckung und Bewußtmachung der "Park-Stadt Oberhausen". Er hätte eine ebenso impulsreiche Ausstellung machen können: zur "Welt-Metropole von Technik und Kunst".</w:t>
      </w:r>
    </w:p>
    <w:p>
      <w:pPr>
        <w:pStyle w:val="Normal"/>
        <w:ind w:firstLine="300"/>
        <w:rPr/>
      </w:pPr>
      <w:r>
        <w:rPr/>
        <w:t>Atemberaubend: der Mord am DenkMal! - alle Details wurden bekannt: Mitten in der Verhandlung des Landeskonservators Dr. Walter Buschmann mit dem Oberbürgermeister fürchtete der Chef des Gebäudemanagements Hartmut Schmidt, daß die Bürgerinitiative gewinnen könnte, holte um 11 Uhr seinen "Kumpel" Feuerwehr-Chef, sie verabreden sich auf "Gefahr im Verzug", ein willfähriger Statiker schreibt ein wundersames Blitz-Gutachten, ebenso blitzschnell schaffen sie, bevor irgendjemand intervenieren kann, die "Tat-Sache": um 14 Uhr wird Großgerät aufgefahren und um 16 Uhr ist die Halle platt. Eine Rambo-Tat eiskalter Illegalität: Sie erschlug die Seele und den Geist der Region statt die Schürze auszubreiten, wo ein Sterntaler vom Himmel fiel.</w:t>
      </w:r>
    </w:p>
    <w:p>
      <w:pPr>
        <w:pStyle w:val="Normal"/>
        <w:ind w:firstLine="300"/>
        <w:rPr/>
      </w:pPr>
      <w:r>
        <w:rPr/>
        <w:t xml:space="preserve">Sämtliche nachgeschickten Ausreden wurden Punkt für Punkt der Wahrheitswidrigkeit überführt. Der Rest ist Schweigen und Aussitzen und Spekulation auf kurzes Gedächtnis. Kommunal-Aufsicht ? - gibt es das noch ? </w:t>
      </w:r>
    </w:p>
    <w:p>
      <w:pPr>
        <w:pStyle w:val="Normal"/>
        <w:ind w:firstLine="300"/>
        <w:rPr/>
      </w:pPr>
      <w:r>
        <w:rPr/>
      </w:r>
    </w:p>
    <w:p>
      <w:pPr>
        <w:pStyle w:val="Normal"/>
        <w:ind w:firstLine="300"/>
        <w:rPr/>
      </w:pPr>
      <w:r>
        <w:rPr/>
        <w:t>Roland Günter</w:t>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ge">
                <wp:posOffset>95173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9.4pt;mso-position-vertical-relative:page;margin-left:25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300"/>
      <w:outlineLvl w:val="0"/>
    </w:pPr>
    <w:rPr>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31:00Z</dcterms:created>
  <dc:creator>Roland Günter</dc:creator>
  <dc:description/>
  <dc:language>en-US</dc:language>
  <cp:lastModifiedBy>Roland Günter</cp:lastModifiedBy>
  <dcterms:modified xsi:type="dcterms:W3CDTF">2011-11-03T20:51:00Z</dcterms:modified>
  <cp:revision>3</cp:revision>
  <dc:subject/>
  <dc:title>W+Z/Nachruf Weltmetropole </dc:title>
</cp:coreProperties>
</file>